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fschema der Querwahlen im Hausnetz Standort Strausberg-Eggersdorf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8232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.6pt" to="323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823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6pt" to="350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823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6pt" to="377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8232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6pt" to="89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823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6pt" to="143.95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823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.6pt" to="116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395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6pt" to="198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7254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.6pt" to="198pt,2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69672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3.6pt" to="198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682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8.6pt" to="198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39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.6pt" to="297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9253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1.6pt" to="377.95pt,1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6967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3.6pt" to="297pt,1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2532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1.6pt" to="350.95pt,1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2113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1.6pt" to="225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582920</wp:posOffset>
                </wp:positionV>
                <wp:extent cx="0" cy="228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9.6pt" to="225pt,4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78282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6.6pt" to="225pt,4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2113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1.6pt" to="171pt,3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8971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5.6pt" to="107.95pt,3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89712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5.6pt" to="161.95pt,3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32562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0.6pt" to="171pt,3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32562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0.6pt" to="171pt,3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8971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5.6pt" to="170.95pt,38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21132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1.6pt" to="261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478282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6.6pt" to="261pt,4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12572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3.6pt" to="359.95pt,4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1257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3.6pt" to="395.95pt,40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239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7.6pt" to="270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696720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.6pt" to="270pt,2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83972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6pt" to="422.95pt,2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83972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3.6pt" to="423pt,3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4668520</wp:posOffset>
                </wp:positionV>
                <wp:extent cx="0" cy="1143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67.6pt" to="423pt,3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23952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7.6pt" to="153pt,1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696720</wp:posOffset>
                </wp:positionV>
                <wp:extent cx="0" cy="800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3.6pt" to="153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4968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6.6pt" to="152.95pt,19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496820</wp:posOffset>
                </wp:positionV>
                <wp:extent cx="0" cy="1943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6.6pt" to="81pt,3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668520</wp:posOffset>
                </wp:positionV>
                <wp:extent cx="0" cy="1143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7.6pt" to="81pt,3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15442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4.6pt" to="72pt,5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7068820</wp:posOffset>
                </wp:positionV>
                <wp:extent cx="0" cy="11430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6.6pt" to="72pt,5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661162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0.6pt" to="72pt,5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69545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7.6pt" to="225pt,5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775462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0.6pt" to="332.95pt,6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741172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3.6pt" to="225pt,6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775462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0.6pt" to="296.95pt,6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15595</wp:posOffset>
                </wp:positionV>
                <wp:extent cx="2190750" cy="9334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 Kdo LSK/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gers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2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 Kdo LSK/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g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429895</wp:posOffset>
                </wp:positionV>
                <wp:extent cx="1390650" cy="8191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hnhein LSK/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rnhorstst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33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hnhein LSK/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arnhorstst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315595</wp:posOffset>
                </wp:positionV>
                <wp:extent cx="1619250" cy="9334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chregimen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4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chregimen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944495</wp:posOffset>
                </wp:positionV>
                <wp:extent cx="1276350" cy="12763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t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N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us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23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t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fN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aus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4773295</wp:posOffset>
                </wp:positionV>
                <wp:extent cx="1162050" cy="13906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 Landhausst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375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 Landhausst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u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773295</wp:posOffset>
                </wp:positionV>
                <wp:extent cx="1047750" cy="13906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fz-Regt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TB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37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fz-Regt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S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TB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5801995</wp:posOffset>
                </wp:positionV>
                <wp:extent cx="1162050" cy="11620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ezener St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KK S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45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ezener St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KK S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1801495</wp:posOffset>
                </wp:positionV>
                <wp:extent cx="1619250" cy="8191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 NR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dsievers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41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 NR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dsiev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7173595</wp:posOffset>
                </wp:positionV>
                <wp:extent cx="1047750" cy="11620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 Garz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56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 Garz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7173595</wp:posOffset>
                </wp:positionV>
                <wp:extent cx="1390650" cy="11620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tanienall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hnungsver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56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stanienall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hnungsver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f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0" w:leader="none"/>
          <w:tab w:val="left" w:pos="2480" w:leader="none"/>
          <w:tab w:val="left" w:pos="6500" w:leader="none"/>
          <w:tab w:val="left" w:pos="7240" w:leader="none"/>
        </w:tabs>
        <w:rPr>
          <w:sz w:val="28"/>
        </w:rPr>
      </w:pPr>
      <w:r>
        <w:rPr>
          <w:sz w:val="28"/>
        </w:rPr>
        <w:tab/>
      </w:r>
      <w:r>
        <w:rPr>
          <w:sz w:val="20"/>
        </w:rPr>
        <w:t>8</w:t>
      </w:r>
      <w:r>
        <w:rPr>
          <w:sz w:val="28"/>
        </w:rPr>
        <w:tab/>
      </w:r>
      <w:r>
        <w:rPr>
          <w:sz w:val="22"/>
        </w:rPr>
        <w:t>51</w:t>
        <w:tab/>
        <w:t>52</w:t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 w:val="28"/>
        </w:rPr>
        <w:t xml:space="preserve">                                          </w:t>
      </w:r>
      <w:r>
        <w:rPr>
          <w:sz w:val="22"/>
        </w:rPr>
        <w:t>57</w:t>
      </w:r>
      <w:r>
        <w:rPr>
          <w:sz w:val="28"/>
        </w:rPr>
        <w:t xml:space="preserve">          </w:t>
      </w:r>
      <w:r>
        <w:rPr>
          <w:sz w:val="22"/>
        </w:rPr>
        <w:t>55</w:t>
      </w:r>
      <w:r>
        <w:rPr>
          <w:sz w:val="28"/>
        </w:rPr>
        <w:t xml:space="preserve">                 </w:t>
      </w:r>
      <w:r>
        <w:rPr>
          <w:sz w:val="22"/>
        </w:rPr>
        <w:t>56</w:t>
      </w:r>
      <w:r>
        <w:rPr>
          <w:sz w:val="28"/>
        </w:rPr>
        <w:t xml:space="preserve">    </w:t>
      </w:r>
      <w:r>
        <w:rPr>
          <w:sz w:val="22"/>
        </w:rPr>
        <w:t>54</w:t>
      </w:r>
    </w:p>
    <w:p>
      <w:pPr>
        <w:pStyle w:val="Normal"/>
        <w:tabs>
          <w:tab w:val="clear" w:pos="708"/>
          <w:tab w:val="left" w:pos="31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 xml:space="preserve">5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6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60" w:leader="none"/>
        </w:tabs>
        <w:rPr>
          <w:sz w:val="22"/>
        </w:rPr>
      </w:pPr>
      <w:r>
        <w:rPr>
          <w:sz w:val="22"/>
        </w:rPr>
        <w:tab/>
        <w:t>67</w:t>
      </w:r>
    </w:p>
    <w:p>
      <w:pPr>
        <w:pStyle w:val="Normal"/>
        <w:tabs>
          <w:tab w:val="clear" w:pos="708"/>
          <w:tab w:val="left" w:pos="7720" w:leader="none"/>
        </w:tabs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54</w:t>
        <w:tab/>
        <w:t xml:space="preserve">           5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69        62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ab/>
        <w:t>55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ab/>
        <w:t>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2"/>
        </w:rPr>
      </w:pPr>
      <w:r>
        <w:rPr>
          <w:sz w:val="22"/>
        </w:rPr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2"/>
        </w:rPr>
      </w:pPr>
      <w:r>
        <w:rPr>
          <w:sz w:val="22"/>
        </w:rPr>
        <w:tab/>
        <w:t>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2:00Z</dcterms:created>
  <dc:creator>Bunge</dc:creator>
  <dc:description/>
  <dc:language>en-US</dc:language>
  <cp:lastModifiedBy>Bunge</cp:lastModifiedBy>
  <cp:lastPrinted>2010-05-14T11:34:00Z</cp:lastPrinted>
  <dcterms:modified xsi:type="dcterms:W3CDTF">2010-05-14T09:36:00Z</dcterms:modified>
  <cp:revision>13</cp:revision>
  <dc:subject/>
  <dc:title>Rufschema der Querwahlen im Hausnetz Standort Strausberg-Eggersdorf</dc:title>
</cp:coreProperties>
</file>